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306"/>
        <w:gridCol w:w="150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題名</w:t>
            </w:r>
            <w:r>
              <w:rPr/>
              <w:t>: </w:t>
            </w:r>
          </w:p>
          <w:tbl>
            <w:tblPr>
              <w:tblW w:w="817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021"/>
              <w:gridCol w:w="150"/>
            </w:tblGrid>
            <w:tr>
              <w:trPr/>
              <w:tc>
                <w:tcPr>
                  <w:tcW w:w="8021" w:type="dxa"/>
                  <w:tcBorders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rFonts w:cs="新細明體;PMingLiU" w:ascii="Verdana" w:hAnsi="Verdana"/>
                        <w:color w:val="000000"/>
                        <w:kern w:val="0"/>
                        <w:sz w:val="20"/>
                        <w:szCs w:val="20"/>
                        <w:u w:val="single"/>
                      </w:rPr>
                      <w:t>Secure Authentication Protocols for Mobile Commerce Transactions</w:t>
                    </w:r>
                  </w:hyperlink>
                </w:p>
              </w:tc>
              <w:tc>
                <w:tcPr>
                  <w:tcW w:w="150" w:type="dxa"/>
                  <w:tcBorders/>
                </w:tcPr>
                <w:tbl>
                  <w:tblPr>
                    <w:tblW w:w="788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085"/>
                    <w:gridCol w:w="6801"/>
                  </w:tblGrid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TableHeading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作者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Lee, J.S.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4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Chang, Y.F.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5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Chang, C.C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關鍵詞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Mobile commerce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7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Electronic transaction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8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Authentication protocol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9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Communication privac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日期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2008-09 </w:t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上傳時間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2009-12-17T06:57:40Z </w:t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出版者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Asia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摘要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Several years ago, handheld devices were regarded luxuries. But they are almost</w:t>
                          <w:br/>
                          <w:t>taking the place of the traditional phones. It is because of the speedy development of</w:t>
                          <w:br/>
                          <w:t>mobile and wireless communication technologies. Nowadays, the mobile station plays an</w:t>
                          <w:br/>
                          <w:t>important role in most people?s daily life. Furthermore, the explosion of the Internet has</w:t>
                          <w:br/>
                          <w:t>led to an electronic commerce environment such that people can conduct most transactions</w:t>
                          <w:br/>
                          <w:t>electronically. To improve the convenience and portability of electronic commerce,</w:t>
                          <w:br/>
                          <w:t>the mobile commerce system is proposed. In 2003, Lam et al. proposed a lightweight security</w:t>
                          <w:br/>
                          <w:t>mechanism for mobile commerce. Unfortunately, we find that there exists a security</w:t>
                          <w:br/>
                          <w:t>weakness in their method. Hence, we provide improvements on their proposed authentication</w:t>
                          <w:br/>
                          <w:t>protocol to make it secure. Besides, we propose a new authentication protocol for</w:t>
                          <w:br/>
                          <w:t>the mobile commerce transactions without adopting the public key cryptosystem.</w:t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Secure_BLANK_Authentication_BLANK_Protocols_BLANK_for_BLANK_Mobile_BLANK_Commerce_BLANK_Transactions&quot;&apos;;document.frmSimpleSearch.submit()" TargetMode="External"/><Relationship Id="rId3" Type="http://schemas.openxmlformats.org/officeDocument/2006/relationships/hyperlink" Target="javascript:document.frmSimpleSearch.query.value=&apos;author:&quot;Lee,_BLANK_J.S.&quot;&apos;;document.frmSimpleSearch.submit()" TargetMode="External"/><Relationship Id="rId4" Type="http://schemas.openxmlformats.org/officeDocument/2006/relationships/hyperlink" Target="javascript:document.frmSimpleSearch.query.value=&apos;author:&quot;Chang,_BLANK_Y.F.&quot;&apos;;document.frmSimpleSearch.submit()" TargetMode="External"/><Relationship Id="rId5" Type="http://schemas.openxmlformats.org/officeDocument/2006/relationships/hyperlink" Target="javascript:document.frmSimpleSearch.query.value=&apos;author:&quot;Chang,_BLANK_C.C.&quot;&apos;;document.frmSimpleSearch.submit()" TargetMode="External"/><Relationship Id="rId6" Type="http://schemas.openxmlformats.org/officeDocument/2006/relationships/hyperlink" Target="javascript:document.frmSimpleSearch.query.value=&apos;keyword:&quot;Mobile_BLANK_commerce&quot;&apos;;document.frmSimpleSearch.submit()" TargetMode="External"/><Relationship Id="rId7" Type="http://schemas.openxmlformats.org/officeDocument/2006/relationships/hyperlink" Target="javascript:document.frmSimpleSearch.query.value=&apos;keyword:&quot;Electronic_BLANK_transaction&quot;&apos;;document.frmSimpleSearch.submit()" TargetMode="External"/><Relationship Id="rId8" Type="http://schemas.openxmlformats.org/officeDocument/2006/relationships/hyperlink" Target="javascript:document.frmSimpleSearch.query.value=&apos;keyword:&quot;Authentication_BLANK_protocol&quot;&apos;;document.frmSimpleSearch.submit()" TargetMode="External"/><Relationship Id="rId9" Type="http://schemas.openxmlformats.org/officeDocument/2006/relationships/hyperlink" Target="javascript:document.frmSimpleSearch.query.value=&apos;keyword:&quot;Communication_BLANK_privacy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8:00Z</dcterms:created>
  <dc:creator>thmu</dc:creator>
  <dc:description/>
  <cp:keywords/>
  <dc:language>en-US</dc:language>
  <cp:lastModifiedBy>thmu</cp:lastModifiedBy>
  <dcterms:modified xsi:type="dcterms:W3CDTF">2010-06-15T03:14:00Z</dcterms:modified>
  <cp:revision>28</cp:revision>
  <dc:subject/>
  <dc:title/>
</cp:coreProperties>
</file>